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захский национальный университет им. аль-Фараб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акультет истории, археологии и этноло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федра всмирной истории, историографии и источнико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lang w:val="kk-KZ"/>
        </w:rPr>
        <w:t>Осенний</w:t>
      </w:r>
      <w:r>
        <w:rPr>
          <w:b/>
        </w:rPr>
        <w:t xml:space="preserve"> семестр 20</w:t>
      </w:r>
      <w:r>
        <w:rPr>
          <w:b/>
          <w:lang w:val="kk-KZ"/>
        </w:rPr>
        <w:t>21</w:t>
      </w:r>
      <w:r>
        <w:rPr>
          <w:b/>
        </w:rPr>
        <w:t xml:space="preserve"> уч.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ЭЛЕКТРОННЫЕ ДОКУМЕНТЫ И АРХИВЫ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Cs/>
        </w:rPr>
        <w:t>Академическая информация о</w:t>
      </w:r>
      <w:r>
        <w:rPr/>
        <w:t xml:space="preserve"> курсе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"/>
        <w:gridCol w:w="1842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EDA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Электронные документы и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мгазинов К.Ш.</w:t>
            </w:r>
          </w:p>
          <w:p>
            <w:pPr>
              <w:pStyle w:val="Heading4"/>
              <w:spacing w:before="0" w:after="0"/>
              <w:ind w:firstLine="3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ист.н., доцент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lang w:val="de-CH"/>
              </w:rPr>
              <w:t>E</w:t>
            </w:r>
            <w:r>
              <w:rPr/>
              <w:t>-</w:t>
            </w:r>
            <w:r>
              <w:rPr>
                <w:lang w:val="de-CH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imgazinov</w:t>
            </w:r>
            <w:r>
              <w:rPr/>
              <w:t>@</w:t>
            </w:r>
            <w:r>
              <w:rPr>
                <w:lang w:val="en-US"/>
              </w:rPr>
              <w:t>gmail.co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en-US"/>
              </w:rPr>
            </w:pPr>
            <w:r>
              <w:rPr/>
              <w:t>Телефон: 8701</w:t>
            </w:r>
            <w:r>
              <w:rPr>
                <w:lang w:val="en-US"/>
              </w:rPr>
              <w:t>555373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9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урс «</w:t>
            </w:r>
            <w:r>
              <w:rPr>
                <w:lang w:val="kk-KZ"/>
              </w:rPr>
              <w:t>Электронные документы и архивы</w:t>
            </w:r>
            <w:r>
              <w:rPr/>
              <w:t>» является элективным курсом в образовательной программе бакалаври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курса</w:t>
            </w:r>
            <w:r>
              <w:rPr/>
              <w:t xml:space="preserve"> – сформировать профессиональные компетенции в систем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гнитивные:</w:t>
            </w:r>
            <w:r>
              <w:rPr/>
              <w:t xml:space="preserve"> способность системного представления и понимания истории и современного состояния электронного документооборота в нашей стране и за рубежом, представление о перспективах хранения электронного документа в архи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альные</w:t>
            </w:r>
            <w:r>
              <w:rPr/>
              <w:t>: четко представлять жизненный цикл электронн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стемные:</w:t>
            </w:r>
            <w:r>
              <w:rPr/>
              <w:t xml:space="preserve"> способность самостоятельно работать в системах электронного документооборота, уметь систематизировать электронные докумен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циальные:</w:t>
            </w:r>
            <w:r>
              <w:rPr/>
              <w:t xml:space="preserve"> быть способным поделиться знаниями с научной общественностью, вступить в диалог, отстоять свою точку зрения;</w:t>
            </w:r>
          </w:p>
          <w:p>
            <w:pPr>
              <w:pStyle w:val="Normal"/>
              <w:rPr/>
            </w:pPr>
            <w:r>
              <w:rPr>
                <w:b/>
              </w:rPr>
              <w:t>Метакомпетенции:</w:t>
            </w:r>
            <w:r>
              <w:rPr/>
              <w:t xml:space="preserve"> быть способным оценить значимость полученных результатов в собственном профессиональном становлении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рхивоведение, источниковедение, вспомогательныеисторические дисциплины, документоведение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Cs/>
              </w:rPr>
              <w:t>Литература и ресурс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Литерату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Электронные документы и архивы: учебное пособие / Е.О. Беликова, Е.В. Булюлина, А.Г. Нестерова / Волгоград: изд-во ВолГУ, 2014. – 8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Алимгазинов К. Электронные источники по современной истории Казахстана: методология и методики анализа. Алматы, 2011390 ст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Государственный стандарт Республики Казахстан. СТ РК 1037-2001. Делопроизводство и архивное дело. Термины и определения. – Астана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Типовые правила документирования и управления документацией в государственных организациях Республики Казахстан. – Астана,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Основные правила работы ведомственных архивов. Утверждены приказом председателя Комитета по   управлению   архивами   и   документацией МК РК от 29.12.2003 г. № 9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Афанасьева Л.П. Автоматизированные архивные технологии. М., 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Алексеева Е.В., Афанасьева Л.П., Бурова Е.М. Архивоведение. М., 201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Абылхожин Ж., Алимгазинов К. Очерки по историографии и методологии истории Казахст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Тихонов В.И., Юшин В.А. Современная концепция электронных документов. // Отечественные архивы.- 1999.- №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rPr/>
            </w:pPr>
            <w:r>
              <w:rPr/>
              <w:t>Бюллетень Архива Президента РК, 2015-2017 на сайте archive.president.kz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rPr/>
            </w:pPr>
            <w:r>
              <w:rPr/>
              <w:t xml:space="preserve">Обязательное соблюдение сроков выполнения и сдачи заданий (по СРС </w:t>
            </w:r>
            <w:r>
              <w:rPr>
                <w:lang w:val="kk-KZ"/>
              </w:rPr>
              <w:t>и СРСП</w:t>
            </w:r>
            <w:r>
              <w:rPr/>
              <w:t>)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 (Кодекс чести студента КазНУ).</w:t>
            </w:r>
          </w:p>
          <w:p>
            <w:pPr>
              <w:pStyle w:val="Normal"/>
              <w:rPr/>
            </w:pPr>
            <w:r>
              <w:rPr/>
              <w:t xml:space="preserve">Студенты с ограниченными возможностями могут получать консультационную помощь по э-адресу: </w:t>
            </w:r>
            <w:r>
              <w:rPr>
                <w:lang w:val="en-US"/>
              </w:rPr>
              <w:t>alimgazinov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аучными понятиям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к интеграции знаний по определенной теме, структурированию ответа, к анализу положений существующих теорий, научных школ и направлений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логично и доказательно раскрывает проблему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твечать без фактических ошибок, полно и уверен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иллюстрировать ответы примерами, в том числе из собственной практик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вести диалог и вступать в научную дискуссию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- Домашние задания должны выполняться в указанные сроки. Позже домашние задания не будут приняты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 xml:space="preserve">- Домашнее задание должно быть выполнено на одной стороне листа бумаги А4, и страницы должны быть скреплены по порядку нумерации вопросов (задач).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- Вопросы (задач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ы быть пронумерованы, и окончательные ответы (в случае необходимости) должны быть выделены. 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Shorttext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вопросу (отдельной задаче)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тивное оценивани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онтроля знаний используется рейтинговая система оценки. На каждом практическом занятии студент «зарабатывает» баллы, как за устные ответы, так и за письменные эссе. Учебная деятельность студентов по дисциплине оценивается через накопление ими условных единиц (баллов). Рейтинговая система обеспечивает комплексную оценку успеваемости студентов при изучении дисциплины; при этом учитывается текущая успеваемость студентов на аудиторных практических занятиях (текущий рейтинг), защите эссе (рефератов) и рубежный контроль, при этом также рассчитывается итоговый рейтинги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риведены минимальные оценки в процентах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 xml:space="preserve">90% - 94%: А- </w:t>
              <w:tab/>
              <w:t>85% - 89%: В+</w:t>
              <w:tab/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- 84%: В</w:t>
              <w:tab/>
              <w:tab/>
              <w:tab/>
              <w:t>75% - 79%: В-</w:t>
              <w:tab/>
              <w:t>70% - 74%: С+</w:t>
              <w:tab/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 - 69%: С</w:t>
              <w:tab/>
              <w:tab/>
              <w:tab/>
              <w:t>60% - 64%: С-</w:t>
              <w:tab/>
              <w:t>55% - 59%: D+</w:t>
              <w:tab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- 54%: D-</w:t>
              <w:tab/>
              <w:tab/>
              <w:t>0% -49%: 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лендарь реализации содержания учебного курса:</w:t>
      </w:r>
    </w:p>
    <w:p>
      <w:pPr>
        <w:pStyle w:val="Normal"/>
        <w:ind w:left="-114" w:hanging="0"/>
        <w:jc w:val="both"/>
        <w:rPr>
          <w:b/>
          <w:b/>
        </w:rPr>
      </w:pPr>
      <w:r>
        <w:rPr>
          <w:b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002"/>
        <w:gridCol w:w="1130"/>
        <w:gridCol w:w="224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/ дат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(лекции, практического занятия, СРС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203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я 1. </w:t>
            </w:r>
            <w:r>
              <w:rPr/>
              <w:t xml:space="preserve">Понятие электронный документ. Историография вопроса. Термины и категор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 1.</w:t>
            </w:r>
            <w:r>
              <w:rPr/>
              <w:t xml:space="preserve"> Соотношение понятий электронные документы и архивы. Бумажные и электронные документ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2.</w:t>
            </w:r>
            <w:r>
              <w:rPr/>
              <w:t xml:space="preserve"> Управление электронными документами в странах дальнего зарубежья (США, страны Европы, Азии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2.</w:t>
            </w:r>
            <w:r>
              <w:rPr/>
              <w:t xml:space="preserve"> Электронный документооборот. Организация электронного документооборота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: Сдача задания № 1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электронными документами за рубежом  (законодательная баз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3.</w:t>
            </w:r>
            <w:r>
              <w:rPr/>
              <w:t xml:space="preserve"> Управление электронными документами в странах С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 3.</w:t>
            </w:r>
            <w:r>
              <w:rPr/>
              <w:t xml:space="preserve"> Компьютерные системы управления электронными документами (СЭД, ЕСЭДО и др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4.</w:t>
            </w:r>
            <w:r>
              <w:rPr/>
              <w:t xml:space="preserve"> Аутентичность и целостность электронных документов. Подлинность, описание (реквизиты). ЭЦ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  4</w:t>
            </w:r>
            <w:r>
              <w:rPr/>
              <w:t>. Формирование электронных документов в ведомственных архи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midter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a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color w:val="115888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Лекция 5.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bookmarkStart w:id="0" w:name="_Hlk503632297"/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Архивное хранение электронных документов</w:t>
            </w:r>
            <w:bookmarkEnd w:id="0"/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 5</w:t>
            </w:r>
            <w:r>
              <w:rPr/>
              <w:t>. Сроки хранения и экспертиза ценности электронн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6.</w:t>
            </w:r>
            <w:r>
              <w:rPr/>
              <w:t xml:space="preserve"> Сроки хранения электронных документов (нормативная и законодательная база Р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6. </w:t>
            </w:r>
            <w:r>
              <w:rPr/>
              <w:t xml:space="preserve">Комплектование и учет электронных документ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6.</w:t>
            </w:r>
            <w:r>
              <w:rPr/>
              <w:t xml:space="preserve"> Сроки хранения электронных документов (нормативная и законодательная база Р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СП. Сдача задания № 2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й документ как объект архивного хра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7.</w:t>
            </w:r>
            <w:r>
              <w:rPr/>
              <w:t xml:space="preserve"> Обеспечение сохранности и использование электронных докумен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7.</w:t>
            </w:r>
            <w:r>
              <w:rPr/>
              <w:t xml:space="preserve"> Долговременное хранение электронных документов с ЭЦП. Зарубежная практи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8.</w:t>
            </w:r>
            <w:r>
              <w:rPr/>
              <w:t xml:space="preserve"> Электронные документы в организациях – источниках комплектования Архива Президента Р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8.</w:t>
            </w:r>
            <w:r>
              <w:rPr/>
              <w:t xml:space="preserve"> Международный стандарт ИСО 15489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екан факультета</w:t>
        <w:tab/>
        <w:tab/>
        <w:tab/>
        <w:tab/>
        <w:tab/>
        <w:tab/>
        <w:t>М.С. Ногайбаева</w:t>
      </w:r>
    </w:p>
    <w:p>
      <w:pPr>
        <w:pStyle w:val="Normal"/>
        <w:spacing w:lineRule="auto" w:line="360"/>
        <w:jc w:val="both"/>
        <w:rPr/>
      </w:pPr>
      <w:r>
        <w:rPr/>
        <w:t>Председатель методбюро</w:t>
        <w:tab/>
        <w:tab/>
        <w:tab/>
        <w:tab/>
        <w:tab/>
        <w:t>Э.Д. Телеуова</w:t>
      </w:r>
    </w:p>
    <w:p>
      <w:pPr>
        <w:pStyle w:val="Normal"/>
        <w:spacing w:lineRule="auto" w:line="360"/>
        <w:jc w:val="both"/>
        <w:rPr/>
      </w:pPr>
      <w:r>
        <w:rPr/>
        <w:t>Заведующий кафедрой</w:t>
        <w:tab/>
        <w:tab/>
        <w:tab/>
        <w:tab/>
        <w:t xml:space="preserve">            Г.С. Султангалиева</w:t>
      </w:r>
    </w:p>
    <w:p>
      <w:pPr>
        <w:pStyle w:val="Normal"/>
        <w:spacing w:lineRule="auto" w:line="360"/>
        <w:jc w:val="both"/>
        <w:rPr/>
      </w:pPr>
      <w:r>
        <w:rPr/>
        <w:t>Лектор</w:t>
        <w:tab/>
        <w:tab/>
        <w:tab/>
        <w:tab/>
        <w:tab/>
        <w:tab/>
        <w:tab/>
        <w:t>К.Ш.Алимгази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A3">
    <w:name w:val="A3"/>
    <w:qFormat/>
    <w:rPr>
      <w:b/>
      <w:bCs/>
      <w:i/>
      <w:iCs/>
      <w:color w:val="000000"/>
    </w:rPr>
  </w:style>
  <w:style w:type="character" w:styleId="A4">
    <w:name w:val="A4"/>
    <w:qFormat/>
    <w:rPr>
      <w:b/>
      <w:bCs/>
      <w:i/>
      <w:iCs/>
      <w:color w:val="000000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1:43:00Z</dcterms:created>
  <dc:creator>lyuda</dc:creator>
  <dc:description/>
  <cp:keywords/>
  <dc:language>en-US</dc:language>
  <cp:lastModifiedBy>Пользователь</cp:lastModifiedBy>
  <dcterms:modified xsi:type="dcterms:W3CDTF">2021-09-14T15:36:00Z</dcterms:modified>
  <cp:revision>24</cp:revision>
  <dc:subject/>
  <dc:title>ПРОЕКТ</dc:title>
</cp:coreProperties>
</file>